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Annual Meeting of the Parish Council and the ordinary meeting held on Monday 9th May 2022 at Preston Community Hall 7.00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u w:val="single"/>
        </w:rPr>
        <w:t xml:space="preserve">Present: </w:t>
      </w:r>
      <w:r>
        <w:rPr>
          <w:b w:val="false"/>
        </w:rPr>
        <w:t>Cllrs. G. Bell, G. Catterick, S. Hope, S. Precious B. Mendham, I.Ireland, G.Hunter, J.Rowland, T. Hodge.</w:t>
      </w:r>
    </w:p>
    <w:p>
      <w:pPr>
        <w:pStyle w:val="Normal"/>
        <w:rPr/>
      </w:pPr>
      <w:r>
        <w:rPr/>
        <w:t>Ward Cllrs Steel &amp; Dennis.</w:t>
      </w:r>
    </w:p>
    <w:p>
      <w:pPr>
        <w:pStyle w:val="Normal"/>
        <w:rPr/>
      </w:pPr>
      <w:r>
        <w:rPr/>
        <w:t>Clerk J.Ramsd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utgoing Chairman, Ian Ireland welcomed everyone to the meeting and asked for nominations for Chairman of the Parish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(010522)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Election of Chairman. </w:t>
      </w:r>
      <w:r>
        <w:rPr>
          <w:sz w:val="22"/>
        </w:rPr>
        <w:t>Proposed By Cllr Hodge and seconded by Cllr Mendham that Cllr. Ian Ireland is re-elected Chairman of the Council. No Other nominations where forth coming. Council voted and agreed that Cllr Ireland continue in the role of Chair for the next 12 month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020522) </w:t>
      </w:r>
      <w:r>
        <w:rPr>
          <w:b/>
          <w:sz w:val="22"/>
          <w:u w:val="single"/>
        </w:rPr>
        <w:t xml:space="preserve">Chairman Declaration of office. </w:t>
      </w:r>
      <w:r>
        <w:rPr>
          <w:sz w:val="22"/>
        </w:rPr>
        <w:t>Cllr Ireland having been elected as Chairman accepted the office, a new Declaration of Acceptance of Office, witnessed and signed by the Proper Officer Mrs Ramsden will be sig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(030522) </w:t>
      </w:r>
      <w:r>
        <w:rPr>
          <w:u w:val="single"/>
        </w:rPr>
        <w:t xml:space="preserve">Apologies for Absence. </w:t>
      </w:r>
      <w:r>
        <w:rPr>
          <w:b w:val="false"/>
        </w:rPr>
        <w:t xml:space="preserve"> Cllrs Baylis &amp; P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040522)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Declarations of Interest. </w:t>
      </w:r>
      <w:r>
        <w:rPr>
          <w:sz w:val="22"/>
        </w:rPr>
        <w:t xml:space="preserve"> None decla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050522 </w:t>
      </w:r>
      <w:r>
        <w:rPr>
          <w:b/>
          <w:sz w:val="22"/>
          <w:u w:val="single"/>
        </w:rPr>
        <w:t xml:space="preserve">Election of Vice Chair. </w:t>
      </w:r>
      <w:r>
        <w:rPr>
          <w:sz w:val="22"/>
        </w:rPr>
        <w:t>Proposed by Cllr Ireland &amp; seconded by Cllr Steve Precious that Cllr Hope be re-elected as vice chair, all agreed. Cllr Hope accepted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(060519) </w:t>
      </w:r>
      <w:r>
        <w:rPr>
          <w:b/>
          <w:sz w:val="22"/>
          <w:u w:val="single"/>
        </w:rPr>
        <w:t>Election of Officers/Representative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 xml:space="preserve">PLANNING COMMITTEE </w:t>
      </w:r>
      <w:r>
        <w:rPr>
          <w:sz w:val="22"/>
        </w:rPr>
        <w:t>Cllrs. Ireland, Hodge &amp; Hop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PX FORUM.-</w:t>
      </w:r>
      <w:r>
        <w:rPr>
          <w:sz w:val="22"/>
        </w:rPr>
        <w:t>Hodge, Bell &amp; Irelan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 xml:space="preserve">Traffic </w:t>
        <w:tab/>
        <w:t>Group representative.-</w:t>
      </w:r>
      <w:r>
        <w:rPr>
          <w:sz w:val="22"/>
        </w:rPr>
        <w:t>Cllr. Irel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Cranswick Country Foods Forum. -</w:t>
      </w:r>
      <w:r>
        <w:rPr>
          <w:sz w:val="22"/>
        </w:rPr>
        <w:t xml:space="preserve"> Cllrs.  Catterick &amp; Irelan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Preston Parochial Charities. -</w:t>
      </w:r>
      <w:r>
        <w:rPr>
          <w:sz w:val="22"/>
        </w:rPr>
        <w:t xml:space="preserve"> Cllrs. Baylis &amp; Hun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ERNLLCA.-</w:t>
      </w:r>
      <w:r>
        <w:rPr>
          <w:sz w:val="22"/>
        </w:rPr>
        <w:t xml:space="preserve"> Cllr. G. Catterick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u w:val="single"/>
        </w:rPr>
        <w:t xml:space="preserve">Preston Community Hall Management Committee. - </w:t>
      </w:r>
      <w:r>
        <w:rPr>
          <w:sz w:val="22"/>
        </w:rPr>
        <w:t>Cllrs. Bell &amp; Mendha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Playing Fields representatives.-Cllrs Precious &amp; Hop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Tree Officer/Environmental officer. Cllr Bel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Emergency Planning Committee. - Cllr Ireland-Lead Cllrs Hodge, Hope &amp; Baylis- Clerk as Adm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  <w:u w:val="single"/>
        </w:rPr>
        <w:t>Holderness Health representative.- tb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t concluded business of the Annual Parish Council Meeting and the chair closed the meeting and the chair closed the meeting at 7.45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8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1:00Z</dcterms:created>
  <dc:creator>Mr Cromack</dc:creator>
  <dc:description/>
  <cp:keywords/>
  <dc:language>en-US</dc:language>
  <cp:lastModifiedBy>P.P.C</cp:lastModifiedBy>
  <cp:lastPrinted>2022-05-10T13:03:00Z</cp:lastPrinted>
  <dcterms:modified xsi:type="dcterms:W3CDTF">2022-05-10T12:29:00Z</dcterms:modified>
  <cp:revision>8</cp:revision>
  <dc:subject/>
  <dc:title>Preston Parish Council</dc:title>
</cp:coreProperties>
</file>